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Проверка порядка постановки на учет </w:t>
      </w:r>
      <w:r>
        <w:rPr>
          <w:color w:val="22272F"/>
          <w:sz w:val="28"/>
          <w:szCs w:val="28"/>
          <w:u w:val="single"/>
          <w:shd w:fill="FFFFFF" w:val="clear"/>
        </w:rPr>
        <w:t>бюджетных и (или) денежных обязательств либо внесения изменений в ранее поставленные на учет бюджетные и (или) денежные обязательства Департаментом  развития муниципальной собственности Администрации города Симферополя Республики Крым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3 Плана работы Контрольно-счетной палаты города Симферополя  Республики Крым (далее –КСП) на 2020 год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развития муниципальной собственности А</w:t>
      </w:r>
      <w:r>
        <w:rPr>
          <w:rFonts w:cs="Times New Roman"/>
          <w:sz w:val="28"/>
          <w:szCs w:val="28"/>
        </w:rPr>
        <w:t xml:space="preserve">дминистрации города Симферополя Республики Крым (далее - ДРМС или Департамен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 xml:space="preserve">Проведение мероприятия начато </w:t>
      </w:r>
      <w:r>
        <w:rPr>
          <w:rFonts w:cs="Times New Roman"/>
          <w:sz w:val="28"/>
          <w:szCs w:val="28"/>
          <w:lang w:eastAsia="hi-IN"/>
        </w:rPr>
        <w:t>07.09.2020 на основании Распоряжения председателя КСП от 02.09.2020 № 68/01-07. Распоряжением председателя КСП от 10.09.2020 №73/1/01-07 проведение мероприятия приостановлено. Распоряжением председателя КСП  от 12.01.2021 №03/1/01-07 проведение мероприятия возобновлено и продлено до 20.02.2021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– 20.02.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36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 Должностными лицами Департамента развития муниципальной собственности Администрации города Симферополя допущено нарушение порядка учета бюджетных обязательств, установленного ст.219 БК РФ, п.п. 1,2 Раздела 2 </w:t>
      </w:r>
      <w:r>
        <w:rPr>
          <w:rFonts w:cs="Times New Roman"/>
          <w:sz w:val="28"/>
          <w:szCs w:val="28"/>
        </w:rPr>
        <w:t>Порядка учета Управлением Федерального казначейства по Республике Крым бюджетных и денежных обязательств получателей бюджетных средств МО ГО Симферополь, утвержденного приказом МКУ Департамент финансов Администрации города Симферополя Республики Крым от 30.12.2015 №113 «О порядке учета Управлением Федерального казначейства по Республике Крым бюджетных и денежных обязательств  получателей средств бюджета муниципального образования городской округ Симферополь»(в редакции приказа Департамента финансов от 09.12.2019 №75),</w:t>
      </w:r>
      <w:r>
        <w:rPr>
          <w:rFonts w:eastAsia="Times New Roman" w:cs="Times New Roman"/>
          <w:bCs/>
          <w:sz w:val="28"/>
          <w:szCs w:val="28"/>
        </w:rPr>
        <w:t xml:space="preserve"> в части нарушения сроков постановки на учет бюджетного обязательства в Управлении Федерального казначейства по Республике Крым более чем на 10 рабочих дней в отношении муниципальных контрактов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т 04.06.2020 №ОН-38-36 - на 24 рабочих дн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 10.02.2020 №037/2020  - на 101 рабочий день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1:00Z</dcterms:created>
  <dc:creator>00</dc:creator>
  <dc:description/>
  <cp:keywords/>
  <dc:language>en-US</dc:language>
  <cp:lastModifiedBy>Пользователь</cp:lastModifiedBy>
  <cp:lastPrinted>2021-04-12T17:47:00Z</cp:lastPrinted>
  <dcterms:modified xsi:type="dcterms:W3CDTF">2021-10-04T08:06:00Z</dcterms:modified>
  <cp:revision>8</cp:revision>
  <dc:subject/>
  <dc:title/>
</cp:coreProperties>
</file>